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9184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сновные понятия, используемые в настоящем Полож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рупция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1 ст. 1 Федерального закона от 25.12.2008 № 273-ФЗ «О противодействии коррупции» коррупцией также является совершение перечисленных деяний от имени или в интересах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действие коррупции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коррупции – деятельность организации, направленная на введение элементов корпоративной культуры, организационной структуры, правил и процедур, регламентированных внутренними нормативными документами, обеспечивающих недопущение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– юридическое лицо независимо от формы собственности, организационно-правовой формы и отраслевой принадле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агент – любое российское или иностранное юридическое или физическое лицо, с которым организация вступает в договорные отношения, за исключением трудовых отно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ятка –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рческий подкуп – 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аенс – обеспечение соответствия деятельности организации требованиям, налагаемым на нее российским и зарубежным законодательством, иными обязательными для исполнения регулирующими документами, а также создание в организации механизмов анализа, выявления и оценки рисков коррупционно опасных сфер деятельности и обеспечение комплексной защиты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Основные принципы антикоррупционной  деятельности Муниципального автономного дошкольного образовательного учреждения « Центр развития ребенка –Детский сад №378» Кировского района г.Каз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мер противодействия коррупции в МАДОУ « ЦРР –Детский сад №378»  основываться на следующи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инцип соответствия политики организации действующему законодательству и общепринятым нор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реализуемых антикоррупционных мероприяти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инцип личного примера руко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инцип вовлеченности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инцип соразмерности антикоррупционных процедур риску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выполнение комплекса мероприятий, позволяющих снизить вероятность вовлечения организации, ее руководителей и сотрудников в коррупционную деятельность, осуществляется с учетом существующих в деятельности данной организации коррупционных рис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инцип эффективности антикоррупционных процед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в организации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ринцип ответственности и неотвратимости наказ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твратимость наказания для работников организации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организации за реализацию внутриорганизационной антикоррупционной поли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ринцип открытости бизн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контрагентов, партнеров и общественности о принятых в организации антикоррупционных стандартах ведения бизн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ринцип постоянного контроля и регулярного мониторин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тветственность юридических и физических ли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е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.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 В случаях, предусмотренных законодательством Российской Федерации, данные нормы распространяются на иностранные юридически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Незаконные передача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е), связанного с занимаемым ими служебным положением, влечет наложение на юридическое лицо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 не менее, в Трудово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(далее – ТК РФ) существует возможность привлечения работника организации к дисциплинарной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, согласн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 19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К РФ к дисциплинарным взысканиям, в частности, относится увольнение работника по основаниям, предусмотрен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ами 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0 части первой статьи 8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1 статьи 33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ами 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7.1 части первой статьи 8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К РФ в случаях, когда виновные действия, дающие основания для утраты доверия, совершены работником по месту работы и в связи с исполнением им трудовых обязанностей. Трудовой договор может быть расторгнут работодателем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нократного грубого нарушения работником трудовых обязанностей, выразившегося в разглашении охраняемой законом тайны (государственной, коммерческой и иной), ставшей известной работнику в связи с исполнением им трудовых обязанностей, в том числе разглашении персональных данных другого работника (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 "в" пункта 6 части 1 статьи 8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К РФ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ия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 (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 7 части первой статьи 8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К РФ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я необоснованного решения руководителем организации (филиала, представительства), его заместителями и главным бухгалтером, повлекшего за собой нарушение сохранности имущества, неправомерное его использование или иной ущерб имуществу организации (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 9 части первой статьи 8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К РФ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нократного грубого нарушения руководителем организации (филиала, представительства), его заместителями своих трудовых обязанностей (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 10 части первой статьи 8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язанности работников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автономного дошкольного образовательного учреждения « Центр развития ребенка – Детский сад №378» Кировского района г.Казани,  связанных с предупреждением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иводействием коррупции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бязанности работников МАДОУ « ЦРР- Детский сад №378» в связи с предупреждением и противодействием коррупции разделяются на общие (для всех сотрудников Учреждения) и специальные (устанавливаются для отдельных категорий работник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бщие обязанности работников в связи с предупреждением и противодействием корруп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замедлительно информировать непосредственного руководителя/лицо, ответственное за реализацию антикоррупционной политики/руководство организации о случаях склонения работника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замедлительно информировать непосредственного начальника/лицо, ответственное за реализацию антикоррупционной политики/руководство организаци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бщить непосредственному начальнику или иному ответственному лицу о возможности возникновения либо возникшем у работника конфликте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Антикоррупционны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Муниципальное автономное дошкольное образовательное учреждение « Центр развития ребенка –Детский сад №378» Кировского района г.Казани устанавливает перечень проводимых антикоррупционных мероприятий и порядок их выполнения (примен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антикоррупционных мероприятий, которые реализуются в МАДОУ « ЦРР –Детский сад №378», приведен в Таблиц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 - Перечень антикоррупционных мероприятий  МАДОУ « ЦРР –Детский сад №378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31"/>
        <w:gridCol w:w="7174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</w:tr>
      <w:tr>
        <w:trPr/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обеспечение, закрепление стандартов поведения и декларация намерений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принятие кодекса этики и служебного поведения работников МАДОУ « ЦРР –Детский сад №378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едотвращению конфликта интересов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положения о конфликте интересов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принятие плана мероприятий по противодействию коррупции на 2015 год</w:t>
            </w:r>
          </w:p>
        </w:tc>
      </w:tr>
      <w:tr>
        <w:trPr/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ведение специальных антикоррупционных процедур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заполнение декларации о конфликте интересов</w:t>
            </w:r>
          </w:p>
        </w:tc>
      </w:tr>
      <w:tr>
        <w:trPr/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и информирование работнико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учающих мероприятий по вопросам профилактики и противодействия коррупции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</w:tr>
      <w:tr>
        <w:trPr/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ответствия системы внутреннего контроля МАДОУ « ЦРР –Детский сад №378» требованиям антикоррупционной политики организации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регулярного контроля соблюдения внутренних процедур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</w:tr>
      <w:tr>
        <w:trPr/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ов проводимой антикоррупционной работы и распространение отчетных материало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гулярной оценки результатов работы по противодействию коррупции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орядок выполнения антикоррупционных мероприятий и сроки их проведения закрепляются в Плане реализации антикоррупционных мероприятий, разрабатываемом и утверждаемом МАДОУ « ЦРР –Детский сад №378» Кировского района г.Казан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Муниципальное автономное дошкольное образовательное учреждение « Центр развития ребенка –Детский сад №378» Кировского района г.Казани назначает ответственных за противодействие коррупции лиц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язанности ответственного за противодействие коррупции лица вход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 представление на утверждение заведующем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ДОУ « ЦРР –Детский сад №378» проектов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контрольных мероприятий, направленных на выявление коррупционных правонарушений работниками МАДОУ « ЦРР –Детский сад №378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заполнения и рассмотрения деклараций о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оценки результатов антикоррупционной работы и подготовка соответствующих отчетных материалов руководству МАДОУ « ЦРР –Детский сад №378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МАДОУ « ЦРР –Детский сад №378»  разрабатывает и принимает кодекс этики и служебного поведения работников Учреж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едотвращению конфликта интере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ри организации обучения работников по вопросам профилактики и противодействия коррупции необходимо учитывать цели и задачи обучения, категорию обучаемых, вид обучения в зависимости от времени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яются следующие группы обучаемых: лица, ответственные за противодействие коррупции в организации; руководящие работники; иные работники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озникает проблема формирования учебных групп, то осуществляется замена обучения в группах индивидуальным консультированием или обучение проводится совместно с другими Учреждениями по догово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времени проведения можно выделить следующие виды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по вопросам профилактики и противодействия коррупции непосредственно после приема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при назначении работника на иную,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олнительное обучение в случае выявления провалов в реализации антикоррупционной политики, одной из причин которых является недостаточность знаний и навыков работников в сфере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Консультирование по частным вопросам противодействия коррупции и урегулирования конфликта интересов проводится в конфиденциаль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Сотрудничество МАДОУ « ЦРР =-Детский сад №378»  с правоохранительными органами в сфере противодействия коррупции осуществляется 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1. МАДОУ « ЦРР –Детский сад №378»  обязуется сообщать 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может быть закреплена за лицом, ответственным за предупреждение и противодействие коррупции в МАДОУ « ЦРР –Детский сад №378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2. МАДОУ « ЦРР –Детский сад №378»  обязуется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3. Сотрудничество с правоохранительными органами также может проявляться в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4. Руководство МАДОУ « ЦРР –Детский сад №378»  и его сотрудники оказывают поддержку в выявлении и расследовании правоохранительными органами фактов коррупции, предпринимают необходимые меры по сохранению и передаче в правоохранительные органы документов и информации, содержащей данные о коррупционных правонарушен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8E2B50BABA1C6F1B9C81EA90DF4E73E66F8630F362B0EB2FD787372BG" TargetMode="External"/><Relationship Id="rId4" Type="http://schemas.openxmlformats.org/officeDocument/2006/relationships/hyperlink" Target="consultantplus://offline/ref=1064A096561B75410903D341F85B9C9DD5BCC184CB81F6013E43388A48L25DG" TargetMode="External"/><Relationship Id="rId5" Type="http://schemas.openxmlformats.org/officeDocument/2006/relationships/hyperlink" Target="consultantplus://offline/ref=1064A096561B75410903D341F85B9C9DD5BCC184CB81F6013E43388A482DE24AF239FA1962561551L559G" TargetMode="External"/><Relationship Id="rId6" Type="http://schemas.openxmlformats.org/officeDocument/2006/relationships/hyperlink" Target="consultantplus://offline/ref=1064A096561B75410903D341F85B9C9DD5BCC184CB81F6013E43388A482DE24AF239FA1962571150L55EG" TargetMode="External"/><Relationship Id="rId7" Type="http://schemas.openxmlformats.org/officeDocument/2006/relationships/hyperlink" Target="consultantplus://offline/ref=1064A096561B75410903D341F85B9C9DD5BCC184CB81F6013E43388A482DE24AF239FA1962571150L55FG" TargetMode="External"/><Relationship Id="rId8" Type="http://schemas.openxmlformats.org/officeDocument/2006/relationships/hyperlink" Target="consultantplus://offline/ref=1064A096561B75410903D341F85B9C9DD5BCC184CB81F6013E43388A482DE24AF239FA1962571259L559G" TargetMode="External"/><Relationship Id="rId9" Type="http://schemas.openxmlformats.org/officeDocument/2006/relationships/hyperlink" Target="consultantplus://offline/ref=1064A096561B75410903D341F85B9C9DD5BCC184CB81F6013E43388A482DE24AF239FA1962571259L55EG" TargetMode="External"/><Relationship Id="rId10" Type="http://schemas.openxmlformats.org/officeDocument/2006/relationships/hyperlink" Target="consultantplus://offline/ref=1064A096561B75410903D341F85B9C9DD5BCC184CB81F6013E43388A482DE24AF239FA196B5FL15CG" TargetMode="External"/><Relationship Id="rId11" Type="http://schemas.openxmlformats.org/officeDocument/2006/relationships/hyperlink" Target="consultantplus://offline/ref=1064A096561B75410903D341F85B9C9DD5BCC184CB81F6013E43388A482DE24AF239FA1962571259L55BG" TargetMode="External"/><Relationship Id="rId12" Type="http://schemas.openxmlformats.org/officeDocument/2006/relationships/hyperlink" Target="consultantplus://offline/ref=1064A096561B75410903D341F85B9C9DD5BCC184CB81F6013E43388A482DE24AF239FA196A5FL157G" TargetMode="External"/><Relationship Id="rId13" Type="http://schemas.openxmlformats.org/officeDocument/2006/relationships/hyperlink" Target="consultantplus://offline/ref=1064A096561B75410903D341F85B9C9DD5BCC184CB81F6013E43388A482DE24AF239FA1D62L556G" TargetMode="External"/><Relationship Id="rId14" Type="http://schemas.openxmlformats.org/officeDocument/2006/relationships/hyperlink" Target="consultantplus://offline/ref=1064A096561B75410903D341F85B9C9DD5BCC184CB81F6013E43388A482DE24AF239FA1962571259L55BG" TargetMode="External"/><Relationship Id="rId15" Type="http://schemas.openxmlformats.org/officeDocument/2006/relationships/hyperlink" Target="consultantplus://offline/ref=1064A096561B75410903D341F85B9C9DD5BCC184CB81F6013E43388A482DE24AF239FA1962571259L559G" TargetMode="External"/><Relationship Id="rId16" Type="http://schemas.openxmlformats.org/officeDocument/2006/relationships/hyperlink" Target="consultantplus://offline/ref=1064A096561B75410903D341F85B9C9DD5BCC184CB81F6013E43388A482DE24AF239FA1962571259L55E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1:43:00Z</dcterms:created>
  <dc:creator>Елена</dc:creator>
  <dc:description/>
  <dc:language>en-US</dc:language>
  <cp:lastModifiedBy>Елена</cp:lastModifiedBy>
  <dcterms:modified xsi:type="dcterms:W3CDTF">2016-03-14T21:43:00Z</dcterms:modified>
  <cp:revision>2</cp:revision>
  <dc:subject/>
  <dc:title/>
</cp:coreProperties>
</file>